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before="40" w:after="60"/>
        <w:ind w:right="-290" w:firstLine="1800"/>
        <w:jc w:val="center"/>
        <w:rPr>
          <w:b/>
          <w:b/>
          <w:bCs/>
          <w:shadow/>
          <w:spacing w:val="30"/>
        </w:rPr>
      </w:pPr>
      <w:r>
        <w:rPr>
          <w:b/>
          <w:bCs/>
          <w:shadow/>
          <w:spacing w:val="30"/>
        </w:rPr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before="40" w:after="60"/>
        <w:ind w:right="-290" w:firstLine="1800"/>
        <w:jc w:val="center"/>
        <w:rPr>
          <w:b/>
          <w:b/>
          <w:bCs/>
          <w:shadow/>
          <w:spacing w:val="30"/>
        </w:rPr>
      </w:pPr>
      <w:r>
        <w:rPr>
          <w:b/>
          <w:bCs/>
          <w:shadow/>
          <w:spacing w:val="30"/>
        </w:rPr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before="40" w:after="60"/>
        <w:ind w:right="-290" w:firstLine="1800"/>
        <w:jc w:val="center"/>
        <w:rPr>
          <w:b/>
          <w:b/>
          <w:bCs/>
          <w:shadow/>
          <w:spacing w:val="30"/>
        </w:rPr>
      </w:pPr>
      <w:r>
        <w:rPr>
          <w:b/>
          <w:bCs/>
          <w:shadow/>
          <w:spacing w:val="30"/>
        </w:rPr>
      </w:r>
    </w:p>
    <w:p>
      <w:pPr>
        <w:pStyle w:val="Normal"/>
        <w:tabs>
          <w:tab w:val="clear" w:pos="708"/>
          <w:tab w:val="left" w:pos="1980" w:leader="none"/>
          <w:tab w:val="left" w:pos="7920" w:leader="none"/>
        </w:tabs>
        <w:spacing w:before="40" w:after="60"/>
        <w:ind w:right="-290" w:firstLine="1800"/>
        <w:jc w:val="center"/>
        <w:rPr/>
      </w:pPr>
      <w:r>
        <w:rPr>
          <w:b/>
          <w:bCs/>
          <w:shadow/>
          <w:spacing w:val="30"/>
        </w:rPr>
        <w:t>HELYI</w:t>
      </w:r>
      <w:r>
        <w:rPr>
          <w:rFonts w:eastAsia="MS Mincho;ＭＳ 明朝" w:cs="MS Mincho;ＭＳ 明朝" w:ascii="MS Mincho;ＭＳ 明朝" w:hAnsi="MS Mincho;ＭＳ 明朝"/>
          <w:b/>
          <w:bCs/>
          <w:shadow/>
          <w:spacing w:val="30"/>
        </w:rPr>
        <w:t> </w:t>
      </w:r>
      <w:r>
        <w:rPr>
          <w:b/>
          <w:bCs/>
          <w:shadow/>
          <w:spacing w:val="30"/>
        </w:rPr>
        <w:t>IPARŰZÉSI</w:t>
      </w:r>
      <w:r>
        <w:rPr>
          <w:rFonts w:eastAsia="MS Mincho;ＭＳ 明朝" w:cs="MS Mincho;ＭＳ 明朝" w:ascii="MS Mincho;ＭＳ 明朝" w:hAnsi="MS Mincho;ＭＳ 明朝"/>
          <w:b/>
          <w:bCs/>
          <w:shadow/>
          <w:spacing w:val="30"/>
        </w:rPr>
        <w:t> </w:t>
      </w:r>
      <w:r>
        <w:rPr>
          <w:b/>
          <w:bCs/>
          <w:shadow/>
          <w:spacing w:val="30"/>
        </w:rPr>
        <w:t>ADÓBEVALLÁS</w:t>
        <w:tab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2009. adóévről BÉLAPÁTFALVA Város Önkormányzata illetékességi területén folytatott állandó jellegű iparűzési tevékenység utáni adókötelezettségről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 xml:space="preserve">BÉLAPÁTFALVA Polgármesteri Hivatal </w:t>
      </w:r>
    </w:p>
    <w:p>
      <w:pPr>
        <w:pStyle w:val="Normal"/>
        <w:jc w:val="center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  <w:t>3346 Bélapátfalva, IV. Béla u. 1.</w:t>
      </w:r>
    </w:p>
    <w:p>
      <w:pPr>
        <w:pStyle w:val="Normal"/>
        <w:jc w:val="center"/>
        <w:rPr/>
      </w:pPr>
      <w:r>
        <w:rPr>
          <w:rFonts w:eastAsia="Lucida Fax" w:cs="Lucida Fax" w:ascii="Lucida Fax" w:hAnsi="Lucida Fax"/>
          <w:sz w:val="18"/>
          <w:szCs w:val="18"/>
        </w:rPr>
        <w:t xml:space="preserve"> </w:t>
      </w:r>
      <w:r>
        <w:rPr>
          <w:rFonts w:cs="Lucida Fax" w:ascii="Lucida Fax" w:hAnsi="Lucida Fax"/>
          <w:sz w:val="18"/>
          <w:szCs w:val="18"/>
        </w:rPr>
        <w:t>Tel.: 36/554-303 Fax:36/554-300</w:t>
      </w:r>
    </w:p>
    <w:p>
      <w:pPr>
        <w:pStyle w:val="Normal"/>
        <w:jc w:val="center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jc w:val="center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jc w:val="center"/>
        <w:rPr>
          <w:rFonts w:ascii="Lucida Fax" w:hAnsi="Lucida Fax" w:cs="Lucida Fax"/>
          <w:sz w:val="18"/>
          <w:szCs w:val="18"/>
        </w:rPr>
      </w:pPr>
      <w:r>
        <w:rPr>
          <w:rFonts w:cs="Lucida Fax" w:ascii="Lucida Fax" w:hAnsi="Lucida Fax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Az adóhatóság tölti ki!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80"/>
        <w:gridCol w:w="180"/>
        <w:gridCol w:w="173"/>
        <w:gridCol w:w="163"/>
        <w:gridCol w:w="407"/>
        <w:gridCol w:w="180"/>
        <w:gridCol w:w="180"/>
        <w:gridCol w:w="585"/>
        <w:gridCol w:w="163"/>
        <w:gridCol w:w="163"/>
        <w:gridCol w:w="373"/>
        <w:gridCol w:w="360"/>
        <w:gridCol w:w="3780"/>
        <w:gridCol w:w="360"/>
      </w:tblGrid>
      <w:tr>
        <w:trPr>
          <w:trHeight w:val="294" w:hRule="atLeast"/>
        </w:trPr>
        <w:tc>
          <w:tcPr>
            <w:tcW w:w="23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yújtás, postára adás napja: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trHeight w:val="346" w:hRule="atLeast"/>
          <w:cantSplit w:val="true"/>
        </w:trPr>
        <w:tc>
          <w:tcPr>
            <w:tcW w:w="2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hatóság törzsszáma:</w:t>
            </w:r>
          </w:p>
        </w:tc>
        <w:tc>
          <w:tcPr>
            <w:tcW w:w="23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1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tvevő aláírás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"/>
        <w:gridCol w:w="414"/>
        <w:gridCol w:w="551"/>
        <w:gridCol w:w="12"/>
        <w:gridCol w:w="160"/>
        <w:gridCol w:w="390"/>
        <w:gridCol w:w="1257"/>
        <w:gridCol w:w="2883"/>
        <w:gridCol w:w="869"/>
        <w:gridCol w:w="931"/>
      </w:tblGrid>
      <w:tr>
        <w:trPr/>
        <w:tc>
          <w:tcPr>
            <w:tcW w:w="9610" w:type="dxa"/>
            <w:gridSpan w:val="11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zonosító adatok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neve (cégneve):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1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yilvántartási száma: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1" w:hRule="atLeast"/>
        </w:trPr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14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íme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 </w:t>
            </w:r>
            <w:r>
              <w:rPr>
                <w:rFonts w:cs="Arial" w:ascii="Arial" w:hAnsi="Arial"/>
                <w:sz w:val="16"/>
                <w:szCs w:val="16"/>
              </w:rPr>
              <w:t>(lakóhelye,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 </w:t>
            </w:r>
            <w:r>
              <w:rPr>
                <w:rFonts w:cs="Arial" w:ascii="Arial" w:hAnsi="Arial"/>
                <w:sz w:val="16"/>
                <w:szCs w:val="16"/>
              </w:rPr>
              <w:t>székhelye):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elye: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ezési címe: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a:</w:t>
            </w:r>
          </w:p>
        </w:tc>
        <w:tc>
          <w:tcPr>
            <w:tcW w:w="2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2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zonosító jele: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ztikai számjele:</w:t>
            </w:r>
          </w:p>
        </w:tc>
        <w:tc>
          <w:tcPr>
            <w:tcW w:w="56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számlaszám:</w:t>
            </w:r>
          </w:p>
        </w:tc>
        <w:tc>
          <w:tcPr>
            <w:tcW w:w="5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25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 tevékenységi kör (TEÁOR):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32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evallás kitöltőjének neve, telefonszáma: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b/>
          <w:bCs/>
          <w:sz w:val="16"/>
          <w:szCs w:val="16"/>
        </w:rPr>
        <w:t xml:space="preserve">2. Bevallás jellege </w:t>
      </w:r>
      <w:r>
        <w:rPr/>
        <w:t>( A bevallás jellegét a megfelelő helyre tett x-szel jelölje.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140"/>
        <w:gridCol w:w="720"/>
      </w:tblGrid>
      <w:tr>
        <w:trPr>
          <w:trHeight w:val="29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Éves beval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Évközben kezdő adózó bevallá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Záró beval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2.6. Naptári évtől eltérő üzleti évet választó adózó áttérésének évéről készült évközi bevallá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Előtársasági beval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A személyi jövedelemadóról szóló törvény szerint mezőgazdasági őstermelő bevallás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Naptári évtől eltérő üzleti évet választó adózó</w:t>
              <w:br/>
              <w:t>bevallá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2.8. A Htv. 37. § (2) b) pontja alapján állandó jellegű iparűzési tevékenységgé váló tevékenység után benyújtott bevallá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16"/>
          <w:szCs w:val="16"/>
        </w:rPr>
        <w:t xml:space="preserve">3. A záróbevallás benyújtásának oka: </w:t>
      </w:r>
      <w:r>
        <w:rPr/>
        <w:t>( A megfelelő helyre tegyen x-et.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12"/>
        <w:gridCol w:w="900"/>
        <w:gridCol w:w="4140"/>
        <w:gridCol w:w="720"/>
      </w:tblGrid>
      <w:tr>
        <w:trPr>
          <w:trHeight w:val="295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  <w:tab/>
              <w:t>Felszámo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</w:t>
              <w:tab/>
              <w:t>Előtársaságként működő társaság cégbejegyzés iránti kérelmét elutasították vagy kérelmét a bejegyzés előtt visszavon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  <w:tab/>
              <w:t>Végelszámo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.</w:t>
              <w:tab/>
              <w:t>Székhely áthelyezé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</w:t>
              <w:tab/>
              <w:t>Átalakulá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.</w:t>
              <w:tab/>
              <w:t>Telephely megszünteté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</w:t>
              <w:tab/>
              <w:t>A tevékenység saját elhatározásból történő</w:t>
              <w:br/>
              <w:t>megszüntetés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/>
            </w:pPr>
            <w:r>
              <w:rPr>
                <w:rFonts w:cs="Arial" w:ascii="Arial" w:hAnsi="Arial"/>
                <w:sz w:val="16"/>
                <w:szCs w:val="16"/>
              </w:rPr>
              <w:t>3.9.</w:t>
              <w:tab/>
              <w:t>Egyszerűsített vállalkozói adóalanyiság megszűné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295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  <w:tab/>
              <w:t>Hatósági megszünteté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.</w:t>
              <w:tab/>
              <w:t>A települési önkormányzat adórendeletének hatályon kívül helyezé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.</w:t>
              <w:tab/>
              <w:t>Egyéb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Bevallási időszak:</w:t>
      </w:r>
    </w:p>
    <w:tbl>
      <w:tblPr>
        <w:tblW w:w="6125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25"/>
        <w:gridCol w:w="294"/>
        <w:gridCol w:w="525"/>
        <w:gridCol w:w="294"/>
        <w:gridCol w:w="834"/>
        <w:gridCol w:w="588"/>
        <w:gridCol w:w="525"/>
        <w:gridCol w:w="294"/>
        <w:gridCol w:w="459"/>
        <w:gridCol w:w="282"/>
        <w:gridCol w:w="732"/>
      </w:tblGrid>
      <w:tr>
        <w:trPr>
          <w:trHeight w:val="295" w:hRule="atLeast"/>
        </w:trPr>
        <w:tc>
          <w:tcPr>
            <w:tcW w:w="773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tól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83"/>
        <w:gridCol w:w="186"/>
        <w:gridCol w:w="184"/>
        <w:gridCol w:w="185"/>
        <w:gridCol w:w="184"/>
        <w:gridCol w:w="185"/>
        <w:gridCol w:w="184"/>
        <w:gridCol w:w="185"/>
        <w:gridCol w:w="185"/>
        <w:gridCol w:w="185"/>
        <w:gridCol w:w="185"/>
        <w:gridCol w:w="185"/>
        <w:gridCol w:w="185"/>
        <w:gridCol w:w="185"/>
        <w:gridCol w:w="185"/>
        <w:gridCol w:w="163"/>
        <w:gridCol w:w="16"/>
        <w:gridCol w:w="177"/>
        <w:gridCol w:w="136"/>
        <w:gridCol w:w="100"/>
        <w:gridCol w:w="3831"/>
      </w:tblGrid>
      <w:tr>
        <w:trPr>
          <w:trHeight w:val="340" w:hRule="atLeast"/>
        </w:trPr>
        <w:tc>
          <w:tcPr>
            <w:tcW w:w="198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. Mellékletek: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249" w:type="dxa"/>
            <w:gridSpan w:val="20"/>
            <w:tcBorders/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</w:t>
            </w:r>
          </w:p>
        </w:tc>
        <w:tc>
          <w:tcPr>
            <w:tcW w:w="39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98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12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egfelelő négyzetben x-szel jelölje, hogy a bevallási nyomtatványon túlmenően melyik kiegészítő lapot töltötte ki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Az adó alapjának egyszerűsített meghatározási módját választók nyilatkoz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6.1.a) A 2009. adóévre az adóalap egyszerűsített meghatározási módját választottam, és a személyi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övedelemadóban átalányadózást választó adózó vagyok ( az adó alapja a személyi jövedelemadóról szóló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</w:rPr>
        <w:t>törvény szerinti átalányadó alapjának 20 %-kal növelt összege), vagy</w:t>
        <w:tab/>
        <w:tab/>
        <w:tab/>
        <w:tab/>
        <w:tab/>
        <w:t xml:space="preserve"> 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más vállalkozó vagyok, akinek 2008. adóévben a nettó árbevétele a 8 millió Ft-ot nem haladta meg (az adó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pja a nettó árbevétel 80 %-a).</w:t>
        <w:tab/>
        <w:tab/>
        <w:tab/>
        <w:tab/>
        <w:tab/>
        <w:tab/>
        <w:tab/>
        <w:tab/>
        <w:tab/>
        <w:t xml:space="preserve"> 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6.2. a) A 2010. adóévre az adóalap egyszerűsített meghatározási módját választom, és a személyi jövedelemadóban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átalányadózást választó adózó vagyok (az adó alapja a személyi jövedelemadóról szóló törvény szerint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</w:rPr>
        <w:t>átalányadó alapjának 20 %-kal növelt összege), vagy</w:t>
        <w:tab/>
        <w:tab/>
        <w:tab/>
        <w:tab/>
        <w:tab/>
        <w:tab/>
        <w:tab/>
        <w:t xml:space="preserve"> 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6"/>
          <w:szCs w:val="16"/>
        </w:rPr>
        <w:t>b) más vállalkozó vagyok, akinek 2009. adóévben a nettó árbevétele a 8 millió Ft-ot nem haladta meg (az adó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pja a nettó árbevétel 80 %-a).</w:t>
        <w:tab/>
        <w:tab/>
        <w:tab/>
        <w:tab/>
        <w:tab/>
        <w:tab/>
        <w:tab/>
        <w:tab/>
        <w:tab/>
        <w:t xml:space="preserve"> 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6.3. A 2009. adóévben, mint az egyszerűsített vállalkozói adó alanya az adóalap egyszerűsített megállapítási módjá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álasztottam. Ha igen a négyzetben x-szel jelölje. </w:t>
        <w:tab/>
        <w:tab/>
        <w:tab/>
        <w:tab/>
        <w:tab/>
        <w:tab/>
        <w:tab/>
        <w:t xml:space="preserve"> 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6.4. A 2010. adóévre, mint az egyszerűsített vállalkozói adó alanya az iparűzési adónál az egyszerűsített adóalap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meghatározási módot választom. Ha igen a négyzetben x-szel jelölje. </w:t>
        <w:tab/>
        <w:tab/>
        <w:tab/>
        <w:tab/>
        <w:tab/>
        <w:t xml:space="preserve"> 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Könyvvezetés módja: </w:t>
      </w:r>
      <w:r>
        <w:rPr>
          <w:sz w:val="16"/>
          <w:szCs w:val="16"/>
        </w:rPr>
        <w:t>( A megfelelő helyre tegyen x-et.)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egyszere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ettő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bevételi és költségnyilvántartá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bevételi nyilvántartás</w:t>
        <w:tab/>
        <w:t>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lkalmazott adóalap megosztás módsze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 Htv. mellékletének 2.2 pontjában szereplő vezetékes gázszolgáltatást, villamosenergia-szolgáltatást közvetlenül a végső fogyasztó részére nyújtó szolgáltatóknak ezt a pontot nem kell kitölteni.) </w:t>
        <w:br/>
        <w:t>(A megfelelő helyre tegyen egy x-et.)</w:t>
      </w:r>
    </w:p>
    <w:p>
      <w:pPr>
        <w:pStyle w:val="Normal"/>
        <w:tabs>
          <w:tab w:val="clear" w:pos="708"/>
          <w:tab w:val="right" w:pos="504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emélyi jellegű ráfordítással arányo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80" w:after="0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zközérték arányo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zemélyi jellegű ráfordítás és eszközérték arányos együtt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 a Htv.3. számú melléklet 2.2 pontja szerinti megosztás</w:t>
        <w:tab/>
        <w:t>_____</w:t>
      </w:r>
    </w:p>
    <w:p>
      <w:pPr>
        <w:pStyle w:val="Normal"/>
        <w:tabs>
          <w:tab w:val="clear" w:pos="708"/>
          <w:tab w:val="righ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5"/>
        <w:gridCol w:w="1700"/>
        <w:gridCol w:w="12"/>
        <w:gridCol w:w="1723"/>
      </w:tblGrid>
      <w:tr>
        <w:trPr>
          <w:trHeight w:val="37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. Az adó kiszámítása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atokat forintban kell megadni!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hatóság tölti ki!</w:t>
            </w:r>
          </w:p>
        </w:tc>
      </w:tr>
      <w:tr>
        <w:trPr>
          <w:trHeight w:val="30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12" w:hanging="31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 A Htv. szerinti – vállalkozási szintű – éves nettó árbevétel </w:t>
            </w:r>
            <w:r>
              <w:rPr>
                <w:rFonts w:cs="Arial" w:ascii="Arial" w:hAnsi="Arial"/>
                <w:sz w:val="16"/>
                <w:szCs w:val="16"/>
              </w:rPr>
              <w:t xml:space="preserve">(részletezése külön lapon található)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Eladott áruk beszerzési érték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Közvetített szolgáltatások érték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1 A 913 sorból az alvállalkozói teljesítmények érték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Anyagköltség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1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v. szerinti – vállalkozási szintű – adóalap</w:t>
              <w:br/>
            </w:r>
            <w:r>
              <w:rPr>
                <w:rFonts w:cs="Arial" w:ascii="Arial" w:hAnsi="Arial"/>
                <w:sz w:val="16"/>
                <w:szCs w:val="16"/>
              </w:rPr>
              <w:t>[911-(912+913+914)]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 A foglalkoztatás növeléséhez kapcsolódó adóalap-mentesség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247" w:hanging="2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Külföldön létesített telephelyen végzett tevékenységre jutó adóalap mentesség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 A foglalkoztatás csökkentéséhez kapcsolódó adóalap-növekmény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19 A mentességekkel korrigált Htv. szerinti – vállalkozási szintű – adóalap    [(915-916-917)+918]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24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 önkormányzat illetékességi területére jutó – a 919. sorban lévő adóalap megosztása szerinti -települési szintű adóalap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7" w:hanging="24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élapátfalvi adóalapra jutó iparűzési adó összege</w:t>
            </w:r>
            <w:r>
              <w:rPr>
                <w:rFonts w:cs="Arial" w:ascii="Arial" w:hAnsi="Arial"/>
                <w:sz w:val="16"/>
                <w:szCs w:val="16"/>
              </w:rPr>
              <w:t xml:space="preserve"> (920. sor × 2 százalék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Az ideiglenes jellegű iparűzési tevékenység után az adóévben megfizetett és az önkormányzatnál levonható adóátalány összeg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2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parűzési adófizetési kötelezettség </w:t>
            </w:r>
            <w:r>
              <w:rPr>
                <w:rFonts w:cs="Arial" w:ascii="Arial" w:hAnsi="Arial"/>
                <w:sz w:val="16"/>
                <w:szCs w:val="16"/>
              </w:rPr>
              <w:t>(921-922)</w:t>
            </w:r>
          </w:p>
          <w:p>
            <w:pPr>
              <w:pStyle w:val="Normal"/>
              <w:spacing w:before="40" w:after="40"/>
              <w:ind w:left="312" w:hanging="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z adó összegét 100 Ft-ra kerekítve kell megfizetni.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24 Adóelőlegre 2009. évben befizetett össze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47" w:hanging="24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25 Feltöltési kötelezettség miatt 2009.december 20-ig befizetett összeg (üzleti éves adózók kivételével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26 Még 2010. évben fizetendő adó [923-(924+925)]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Adótúlfizetés összege [(924+925)-923]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705"/>
        <w:gridCol w:w="1705"/>
      </w:tblGrid>
      <w:tr>
        <w:trPr>
          <w:trHeight w:val="284" w:hRule="atLeast"/>
        </w:trPr>
        <w:tc>
          <w:tcPr>
            <w:tcW w:w="5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z önkormányzatra jutó adóátalány összege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Adóelőleg bevallá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őlegfizetési időszak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A bevallás-benyújtás esedékességét követő második naptári hónap első napjával kezdődő 12 hónapos időszak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Általános esetben ez a 2010. július 1-től 2011. június 30-ig tartó időszak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 év _____hó ____naptól  _______év _____hó ____napi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722"/>
      </w:tblGrid>
      <w:tr>
        <w:trPr/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dékessé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g</w:t>
            </w:r>
          </w:p>
        </w:tc>
      </w:tr>
      <w:tr>
        <w:trPr>
          <w:trHeight w:val="11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a) Az adóhatóság által fizetési meghagyásban / határozatban közöl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 16-ig esedékes előle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) amennyiben előlegcsökkentési kérelem volt, úgy a csökkentést követően megállapított, március 16-ig esedékes adóelőleg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) amennyiben a 2009. évi adófizetési kötelezettség kevesebb, mint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010.március 16-ig előírt adóelőleg, úgy a 923. sorban szereplő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Első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őlegrészlet </w:t>
            </w:r>
            <w:r>
              <w:rPr>
                <w:rFonts w:cs="Arial" w:ascii="Arial" w:hAnsi="Arial"/>
                <w:sz w:val="16"/>
                <w:szCs w:val="16"/>
              </w:rPr>
              <w:t>az előlegfizetési időszakba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9. évi iparűzési adófizetési kötelezettség csökkentve a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 fizetési meghagyása / határozata alapján 2010. márci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án fizetendő előleggel) {9. pont 923. sora – 11. pont 1. sora}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esetben 2010. 09. 15-ig az APEH felé fizetendő előlegré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Második előlegrészlet </w:t>
            </w:r>
            <w:r>
              <w:rPr>
                <w:rFonts w:cs="Arial" w:ascii="Arial" w:hAnsi="Arial"/>
                <w:sz w:val="16"/>
                <w:szCs w:val="16"/>
              </w:rPr>
              <w:t>az előlegfizetési időszakb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9. évi iparűzési adófizetési kötelezettség fe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{9. pont 923. sora / 2}</w:t>
            </w:r>
          </w:p>
          <w:p>
            <w:pPr>
              <w:pStyle w:val="TextBody"/>
              <w:tabs>
                <w:tab w:val="clear" w:pos="708"/>
                <w:tab w:val="right" w:pos="9360" w:leader="none"/>
              </w:tabs>
              <w:spacing w:before="60" w:after="0"/>
              <w:ind w:right="6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alános esetben 2011. 03. 16-ig az APEH felé fizetendő előlegré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right" w:pos="9360" w:leader="none"/>
        </w:tabs>
        <w:spacing w:before="60" w:after="0"/>
        <w:ind w:right="6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ás adóhatóságnál (állami, önkormányzati adóhatóságnál, vámhatóságnál, illetékhivatalnál) nincs tartozásom. (Ha nincs tartozás, azt x-szel jelölje.)</w:t>
        <w:tab/>
        <w:t>_____</w:t>
      </w:r>
    </w:p>
    <w:p>
      <w:pPr>
        <w:pStyle w:val="TextBody"/>
        <w:tabs>
          <w:tab w:val="clear" w:pos="708"/>
          <w:tab w:val="right" w:pos="8460" w:leader="none"/>
        </w:tabs>
        <w:spacing w:before="60" w:after="0"/>
        <w:ind w:right="669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nyiben tartozása van, a I jelű kiegészítő lapot is ki kell tölteni! (A köztartozásokat a kiegyenlítés sorrendjében kell felsorolni!)</w:t>
      </w:r>
    </w:p>
    <w:p>
      <w:pPr>
        <w:pStyle w:val="TextBody"/>
        <w:tabs>
          <w:tab w:val="clear" w:pos="708"/>
          <w:tab w:val="right" w:pos="8460" w:leader="none"/>
        </w:tabs>
        <w:spacing w:before="60" w:after="0"/>
        <w:ind w:right="669" w:hanging="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nyiben a bevallás 927 sorában adótúlfizetése van, azt kéri: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360" w:leader="none"/>
        </w:tabs>
        <w:spacing w:before="40" w:after="0"/>
        <w:ind w:left="357" w:right="66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esedékességkor helyi adó-fizetési, helyi adóelőleg-fizetési kötelezettségre elszámolni.</w:t>
        <w:tab/>
        <w:t>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360" w:leader="none"/>
        </w:tabs>
        <w:spacing w:before="40" w:after="0"/>
        <w:ind w:left="357" w:right="66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ljes összeget visszautalni.</w:t>
        <w:tab/>
        <w:t>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9360" w:leader="none"/>
        </w:tabs>
        <w:spacing w:before="40" w:after="0"/>
        <w:ind w:left="357" w:right="66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„G” jelű lapon feltüntetett köztartozásokra átvezetni</w:t>
        <w:tab/>
        <w:t>_____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1667"/>
        <w:gridCol w:w="1540"/>
        <w:gridCol w:w="540"/>
      </w:tblGrid>
      <w:tr>
        <w:trPr>
          <w:trHeight w:val="284" w:hRule="atLeast"/>
        </w:trPr>
        <w:tc>
          <w:tcPr>
            <w:tcW w:w="5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nnyiben az adótúlfizetés összegét részben kéri vissza. Kér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szautalását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76" w:leader="none"/>
              </w:tabs>
              <w:spacing w:before="40" w:after="0"/>
              <w:ind w:left="-180" w:hanging="0"/>
              <w:jc w:val="right"/>
              <w:rPr/>
            </w:pPr>
            <w:r>
              <w:rPr>
                <w:rFonts w:cs="Courier New" w:ascii="Courier New" w:hAnsi="Courier New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</w:tr>
    </w:tbl>
    <w:p>
      <w:pPr>
        <w:pStyle w:val="TextBody"/>
        <w:tabs>
          <w:tab w:val="clear" w:pos="708"/>
          <w:tab w:val="right" w:pos="8460" w:leader="none"/>
        </w:tabs>
        <w:ind w:left="180" w:right="667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8460" w:leader="none"/>
        </w:tabs>
        <w:ind w:left="180" w:right="667" w:hanging="18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A 917. sorban szereplő adóalap mentesség igénybevételéhez szükséges tájékoztató ad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ülföldön létesített telephelyen végzett tevékenység után megfizetett adó összege és pénzneme:_________________( _____ 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ónem megnevezése: ________________________________________________________________________________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állam / önkormányzat neve, ahová az adófizetés történt: ______________________________________________________________________________________________________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 a feltöltési kötelezettség teljesítéséh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52" w:leader="none"/>
        </w:tabs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lelősségem tudatában kijelentem, hogy a vállalkozás a társasági adóelőlegnek az adóévi várható fizetendő adó összegére történő kiegészítésre kötelezett (2003. XCII. tv. 2. sz. melléklet II/A. 2.c. pontja szerint)</w:t>
        <w:tab/>
        <w:t>Igen _____</w:t>
      </w:r>
    </w:p>
    <w:p>
      <w:pPr>
        <w:pStyle w:val="Normal"/>
        <w:spacing w:before="0" w:after="80"/>
        <w:ind w:left="7452" w:hanging="74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m 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érjük a megfelelő helyen x-szel jelölj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elelősségem tudatában kijelentem, hogy a bevallásban közölt adatok a valóságnak megfelelnek.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10"/>
        <w:gridCol w:w="360"/>
        <w:gridCol w:w="585"/>
        <w:gridCol w:w="160"/>
        <w:gridCol w:w="160"/>
        <w:gridCol w:w="4519"/>
        <w:gridCol w:w="360"/>
      </w:tblGrid>
      <w:tr>
        <w:trPr>
          <w:trHeight w:val="2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cégszerű) aláírá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Lucida Fax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8:00Z</dcterms:created>
  <dc:creator>Hivatal</dc:creator>
  <dc:description/>
  <cp:keywords/>
  <dc:language>en-US</dc:language>
  <cp:lastModifiedBy>Hivatal</cp:lastModifiedBy>
  <dcterms:modified xsi:type="dcterms:W3CDTF">2010-03-30T11:18:00Z</dcterms:modified>
  <cp:revision>2</cp:revision>
  <dc:subject/>
  <dc:title>HELYI IPARŰZÉSI ADÓBEVALLÁS</dc:title>
</cp:coreProperties>
</file>